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15"/>
        <w:gridCol w:w="1092"/>
        <w:gridCol w:w="800"/>
        <w:gridCol w:w="715"/>
        <w:gridCol w:w="412"/>
        <w:gridCol w:w="848"/>
        <w:gridCol w:w="1132"/>
        <w:gridCol w:w="279"/>
        <w:gridCol w:w="284"/>
        <w:gridCol w:w="420"/>
        <w:gridCol w:w="240"/>
        <w:gridCol w:w="606"/>
        <w:gridCol w:w="710"/>
      </w:tblGrid>
      <w:tr>
        <w:trPr>
          <w:trHeight w:val="306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雄安新区职业教育帮扶</w:t>
            </w:r>
          </w:p>
        </w:tc>
      </w:tr>
      <w:tr>
        <w:trPr>
          <w:trHeight w:val="306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管部门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市教育委员会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负责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宾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610252126</w:t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资金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算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算数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678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6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7400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5</w:t>
            </w:r>
          </w:p>
        </w:tc>
      </w:tr>
      <w:tr>
        <w:trPr>
          <w:trHeight w:val="601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.678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64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74000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总体目标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期目标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立完整的、全方位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地</w:t>
            </w:r>
            <w:r>
              <w:rPr>
                <w:rFonts w:ascii="仿宋" w:hAnsi="仿宋" w:cs="仿宋" w:eastAsia="仿宋"/>
                <w:kern w:val="0"/>
                <w:szCs w:val="21"/>
              </w:rPr>
              <w:t>服务于学校专业建设、德育思想建设、师资队伍建设的一项政府帮扶项目。项目将促进教师水平的提高，提升专业竞争力，为推动雄安新区职业教育的发展。增强学校核心竞争力，专业培养的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学生</w:t>
            </w:r>
            <w:r>
              <w:rPr>
                <w:rFonts w:ascii="仿宋" w:hAnsi="仿宋" w:cs="仿宋" w:eastAsia="仿宋"/>
                <w:kern w:val="0"/>
                <w:szCs w:val="21"/>
              </w:rPr>
              <w:t>具有很强的技能。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了项目中师资培训、教学竞赛等相关任务。同时，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受</w:t>
            </w:r>
            <w:r>
              <w:rPr>
                <w:rFonts w:ascii="仿宋" w:hAnsi="仿宋" w:cs="仿宋" w:eastAsia="仿宋"/>
                <w:kern w:val="0"/>
                <w:szCs w:val="21"/>
              </w:rPr>
              <w:t>疫情防控工作的影响，师生异地交流、专业培训等内容未能展开，影响了整体目标的达成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绩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效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指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指标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指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三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值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得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措施</w:t>
            </w:r>
          </w:p>
        </w:tc>
      </w:tr>
      <w:tr>
        <w:trPr>
          <w:trHeight w:val="56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数量指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技能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疫情影响未能按计划执行</w:t>
            </w:r>
          </w:p>
        </w:tc>
      </w:tr>
      <w:tr>
        <w:trPr>
          <w:trHeight w:val="69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生技能大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疫情影响未能按计划执行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能力比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学能力培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课堂教学指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疫情影响未能按计划执行</w:t>
            </w:r>
          </w:p>
        </w:tc>
      </w:tr>
      <w:tr>
        <w:trPr>
          <w:trHeight w:val="56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企业体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疫情影响未能按计划执行</w:t>
            </w:r>
          </w:p>
        </w:tc>
      </w:tr>
      <w:tr>
        <w:trPr>
          <w:trHeight w:val="55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效指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成本指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总成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.446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.7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.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对象满意度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生满意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vanish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填报注意事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得分一档最高不能超过该指标分值上限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定量指标若为正向指标，则得分计算方法应用全年实际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指标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指标分值；若定量指标为反向指标，则得分计算方法应用年度指标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实际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指标分值。若年初指标值设定偏低，则得分计算方法应用（全年实际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—年度指标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指标值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若计算结果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%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区间，则按照该指标分值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分；计算结果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%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区间，则按照该指标分值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分；计算结果高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则按照该指标分值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扣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在“偏差原因分析及改进措施”中说明偏离目标、不能完成目标的原因及拟采取的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为优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为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含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为中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以下为差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Administrator</dc:creator>
  <dc:description/>
  <dc:language>en-US</dc:language>
  <cp:lastModifiedBy>姜</cp:lastModifiedBy>
  <dcterms:modified xsi:type="dcterms:W3CDTF">2023-08-16T01:53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