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8"/>
        <w:gridCol w:w="993"/>
        <w:gridCol w:w="992"/>
        <w:gridCol w:w="1227"/>
        <w:gridCol w:w="899"/>
        <w:gridCol w:w="1620"/>
        <w:gridCol w:w="1176"/>
        <w:gridCol w:w="1457"/>
        <w:gridCol w:w="235"/>
        <w:gridCol w:w="473"/>
        <w:gridCol w:w="377"/>
        <w:gridCol w:w="899"/>
        <w:gridCol w:w="235"/>
        <w:gridCol w:w="997"/>
      </w:tblGrid>
      <w:tr>
        <w:trPr>
          <w:trHeight w:val="440" w:hRule="exact"/>
        </w:trPr>
        <w:tc>
          <w:tcPr>
            <w:tcW w:w="1316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13166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5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办学保障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购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德育活动基地设备采购（中职免学费中央资金调整）</w:t>
            </w:r>
          </w:p>
        </w:tc>
      </w:tr>
      <w:tr>
        <w:trPr>
          <w:trHeight w:val="55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教育委员会</w:t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56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东东</w:t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9284267</w:t>
            </w:r>
          </w:p>
        </w:tc>
      </w:tr>
      <w:tr>
        <w:trPr>
          <w:trHeight w:val="428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4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48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4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4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4888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4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277" w:hRule="exac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扩声系统、显示系统、灯光系统设备，充分发挥各个系统的功能，实现现代化的教学，应对专家教室讲课充分发挥对媒体设备，对整个教学，报告起积极作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对学生基础学习能力和创业能力进行全方位培养，注重学生综合素质的提升，开展健康向上、丰富多彩的学校文化活动。运用多媒体教室教学，为党员提供了有声有色，生动活泼的学习环境，大大提高了学生的学习兴趣，降低了教师的劳动强度，让学生可以掌握现代化的信息技术手段，提高学习效率，拓展使用兴趣培训、学术交流、下达上级精神文明等各类活动需求，保障学生德育活动基地教学业务顺利有序开展。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目扩声系统、显示系统及灯光系统设备按指定期限安装调试完成，建成后该项目为学校迎新生晚会、十八岁成人礼、党史学习等活动提供了有力的基础保障及技术支持，良好的完成了项目的预期目标。</w:t>
            </w:r>
          </w:p>
        </w:tc>
      </w:tr>
      <w:tr>
        <w:trPr>
          <w:trHeight w:val="1009" w:hRule="exac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135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设备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声、灯光系统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；显示系统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数字电脑调光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信号放大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高效成像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P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三合一电脑图案摇头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电脑光束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追光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节能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，数字调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数字媒体音频矩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单频道自动选讯麦克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手握发射麦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，头戴式麦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全指向天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购置主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、系统控制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无线传屏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高清混合插卡式矩阵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大屏拼接输出板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、信号延长器 传输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壁挂前维护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合格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质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验收质量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质量都已达到国家相关技术参数和标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方案制定和前期准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招标采购时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设备进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设备安装调试完毕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项目验收完毕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约活动费用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节省学校电力成本开支，解决了原扩声及灯光系统不完善而租赁设备产生的费用，整个系统简化运维结构，节省人员开支和工作量，减少大量人力物力使得加维护效益最大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疫情影响，学校实施线上教学，该项目尚未发挥作用。</w:t>
            </w:r>
          </w:p>
        </w:tc>
      </w:tr>
      <w:tr>
        <w:trPr>
          <w:trHeight w:val="1702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学生综合素质，帮助学生顺利融入社会。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通过举办开展一系列德育活动，作为第一课堂的补充、延伸和拓展，培养学生的综合素质，特别是对于学生陶冶情操、培养健全人格、促进学生健康成长和全面成才。为学生提供一个展现自我的舞台还可以培养和挖掘人才，帮助学生顺利融入社会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疫情影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目未能完全发挥应有的作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16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616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035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满意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882" w:right="1560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2">
    <w:name w:val="日期 Char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7:00Z</dcterms:created>
  <dc:creator>信息发布员</dc:creator>
  <dc:description/>
  <cp:keywords/>
  <dc:language>en-US</dc:language>
  <cp:lastModifiedBy>jy</cp:lastModifiedBy>
  <dcterms:modified xsi:type="dcterms:W3CDTF">2022-05-13T08:54:00Z</dcterms:modified>
  <cp:revision>14</cp:revision>
  <dc:subject/>
  <dc:title/>
</cp:coreProperties>
</file>