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341"/>
        <w:gridCol w:w="730"/>
        <w:gridCol w:w="1127"/>
        <w:gridCol w:w="280"/>
        <w:gridCol w:w="852"/>
        <w:gridCol w:w="1084"/>
        <w:gridCol w:w="282"/>
        <w:gridCol w:w="281"/>
        <w:gridCol w:w="423"/>
        <w:gridCol w:w="140"/>
        <w:gridCol w:w="706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名称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教育创新发展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特高建设—工程师学院—北京国创成形技术工程师学院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部门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教育委员会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负责人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宾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610252126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资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509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8.3414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5.319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9.368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.9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.8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8.34149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5.319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9.368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.9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期目标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完成情况</w:t>
            </w:r>
          </w:p>
        </w:tc>
      </w:tr>
      <w:tr>
        <w:trPr>
          <w:trHeight w:val="2359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建设内容主要包含人才培育、资源共享、技术创新、社会服务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方面内容，资金批复建设内容主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包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下部分：人才培养方案、课程标准、教材开发、教材教学资源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建设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及设备购置、企业生产案例采集、教师技能培训、数字化无模精密成形机购置、实训室建设、标准开发等内容。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按计划完成项目建设内容，主要包含人才培育、资源共享、技术创新、社会服务等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方面内容，资金批复建设内容主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包含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下部分：人才培养方案、课程标准、教材开发、教材教学资源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建设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及设备购置、企业生产案例采集、教师技能培训、数字化无模精密成形机购置、实训室建设、标准开发等内容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指标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值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措施</w:t>
            </w:r>
          </w:p>
        </w:tc>
      </w:tr>
      <w:tr>
        <w:trPr>
          <w:trHeight w:val="59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同参与行业企业标准制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作开发企业员工培训包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协同研发中心、技术工艺和产品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同完成成果转化数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计、举办学生社团活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作开发产教融合型课程数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门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门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设企业专家、大师进校园讲堂活动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中小微企业技术研发和产品升级数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建实验实训基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打造产教融合育人教室、实训室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计划培养学生总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由于疫情原因未能完成</w:t>
            </w:r>
          </w:p>
        </w:tc>
      </w:tr>
      <w:tr>
        <w:trPr>
          <w:trHeight w:val="5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为行业企业培训员工总数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作研制教学案例、项目库数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企共同开发课程标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校企共同制定人才培养方案数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体现企业文化融入的育人制度规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共同承担横向项目数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为双方师资提供培训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验收合格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%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购置成本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.9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对象满意度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学生满意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还有提升空间</w:t>
            </w:r>
          </w:p>
        </w:tc>
      </w:tr>
      <w:tr>
        <w:trPr>
          <w:trHeight w:val="70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教职工满意度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还有提升空间</w:t>
            </w:r>
          </w:p>
        </w:tc>
      </w:tr>
      <w:tr>
        <w:trPr>
          <w:trHeight w:val="477" w:hRule="exact"/>
        </w:trPr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vanish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vanish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Administrator</dc:creator>
  <dc:description/>
  <dc:language>en-US</dc:language>
  <cp:lastModifiedBy>姜</cp:lastModifiedBy>
  <dcterms:modified xsi:type="dcterms:W3CDTF">2023-08-16T01:59:42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